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порожского  муниципального  района Ленинград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9 месяцев  2016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16 год в бюджет МО «Вознесенское городское поселение» поступило доходов в сумме 45632,4 тыс. руб., в том числе налоговых и неналоговых доходов –9707,6 тыс. руб. и  безвозмездных поступлений из других бюджетов (с учетом возвратов) –35924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собственными источниками доходной части бюджета МО «Вознесенское городское поселение» за  1 полугодие 2016 год являлись налог на доходы физических лиц, акцизы на ГСМ, арендная   плата и поступления от продажи права на заключение договоров  аренды земельных участков , доходы от сдачи в аренду имущества,  доходы от продажи земельных участков. Эти пять  видов по налоговым и неналоговым доходам сформировали  21,27 % поступлений в бюджет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О «Вознесенское городское поселение» за 9 месяцев   2016 год исполнена в сумме 35078,1 тыс. руб., из них основн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Общегосударственные расходы» -5774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Национальная оборона» -12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Дорожное хозяйство» -866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Жилищно-коммунальное хозяйство» -  675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Культура » - 815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Социальная политика» - 4043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е затраты на денежное содержание муниципальных служащих органов местного самоуправления Вознесенского городского поселения   –5306,9                                       тыс. руб. (среднесписочная  численность муниципальных служащих органов местного самоуправления –9 )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е затраты на денежное содержание работников муниципального  учреждения  МАУК «Вознесенский культурно-спортивный комплекс» –8150,3 тыс. руб. (среднесписочная  численность работников МАУК  «Вознесенский культурно-спортивный комплекс»- 2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                                                  Давыдов Д.А.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3:00Z</dcterms:created>
  <dc:creator>Мишкичева Татьяна Алексеевна</dc:creator>
  <dc:description/>
  <cp:keywords/>
  <dc:language>en-US</dc:language>
  <cp:lastModifiedBy>Зам.главы</cp:lastModifiedBy>
  <cp:lastPrinted>2016-05-25T16:42:00Z</cp:lastPrinted>
  <dcterms:modified xsi:type="dcterms:W3CDTF">2016-11-09T05:29:00Z</dcterms:modified>
  <cp:revision>5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